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</w:t>
        <w:tab/>
        <w:t>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</w:t>
        <w:tab/>
        <w:t xml:space="preserve">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                      </w:t>
        <w:tab/>
        <w:tab/>
      </w:r>
      <w:r>
        <w:rPr>
          <w:rFonts w:cs="Times New Roman" w:ascii="Times New Roman" w:hAnsi="Times New Roman"/>
          <w:b/>
        </w:rPr>
        <w:t>Д.И. 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</w:t>
        <w:tab/>
        <w:t>Генеральному директору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</w:t>
        <w:tab/>
        <w:tab/>
        <w:t>ООО «Повадино-1»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</w:t>
        <w:tab/>
      </w:r>
      <w:r>
        <w:rPr>
          <w:rFonts w:cs="Times New Roman" w:ascii="Times New Roman" w:hAnsi="Times New Roman"/>
          <w:b/>
        </w:rPr>
        <w:t>О.В. Дмитриевой</w:t>
        <w:tab/>
      </w:r>
    </w:p>
    <w:p>
      <w:pPr>
        <w:pStyle w:val="Header"/>
        <w:tabs>
          <w:tab w:val="clear" w:pos="4153"/>
          <w:tab w:val="clear" w:pos="8306"/>
        </w:tabs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ю правления</w:t>
      </w:r>
    </w:p>
    <w:p>
      <w:pPr>
        <w:pStyle w:val="Header"/>
        <w:tabs>
          <w:tab w:val="clear" w:pos="4153"/>
          <w:tab w:val="clear" w:pos="8306"/>
        </w:tabs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ной общественной организации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_________  №  __________________                       вооруженных конфликтов «Рысь»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.И. Саунину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Заключение о результатах общественных слушаний проведенных </w:t>
      </w:r>
      <w:r>
        <w:rPr>
          <w:rFonts w:cs="Times New Roman" w:ascii="Times New Roman" w:hAnsi="Times New Roman"/>
          <w:b/>
          <w:szCs w:val="24"/>
        </w:rPr>
        <w:t>14.10.2015</w:t>
      </w:r>
      <w:r>
        <w:rPr>
          <w:rFonts w:cs="Times New Roman" w:ascii="Times New Roman" w:hAnsi="Times New Roman"/>
          <w:szCs w:val="24"/>
        </w:rPr>
        <w:t xml:space="preserve"> по вопросу установления постоянного публичного сервитута на часть земельного участка площадью 9625 кв. м в составе земельного участка с кадастровым  номером 50:28:0110156:126 общей площадью 446405 кв.м, находящегося в собственности Московской областной общественной организации ветеранов вооруженных конфликтов «Рысь», часть земельного участка площадью 29516 кв.м в составе земельного участка с кадастровым номером 50:28:0110156:127, общей площадью 640215 кв.м находящегося в собственности ООО «Повадино-1», расположенных в г.Домодедово, д.Минаево, с учетом полученных от участников предложений и замечаний комиссия по проведению общественных слушаний  </w:t>
      </w:r>
      <w:r>
        <w:rPr>
          <w:rFonts w:cs="Times New Roman" w:ascii="Times New Roman" w:hAnsi="Times New Roman"/>
          <w:b/>
          <w:szCs w:val="24"/>
        </w:rPr>
        <w:t>считает возможны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установление постоянного публичного сервитута на часть земельного участка площадью 9625 кв. м в составе земельного участка с кадастровым  номером 50:28:0110156:126 общей площадью 446405 кв.м, находящегося в собственности Московской областной общественной организации ветеранов вооруженных конфликтов «Рысь», часть земельного участка площадью 29516 кв.м в составе земельного участка с кадастровым номером 50:28:0110156:127, общей площадью 640215 кв.м находящегося в собственности ООО «Повадино-1», расположенных в г.Домодедово, д.Минаев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А.Н. Беляе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7:00Z</dcterms:created>
  <dc:creator>DOMAHINA E.G.</dc:creator>
  <dc:description/>
  <dc:language>en-US</dc:language>
  <cp:lastModifiedBy>IgnatovaN</cp:lastModifiedBy>
  <cp:lastPrinted>2015-07-23T15:32:00Z</cp:lastPrinted>
  <dcterms:modified xsi:type="dcterms:W3CDTF">2015-10-19T08:17:00Z</dcterms:modified>
  <cp:revision>6</cp:revision>
  <dc:subject/>
  <dc:title/>
</cp:coreProperties>
</file>